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 mikroprojektov  projektu Ekorok s Nestlé s.r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projektu boli zapojené všetky ročníky základnej školy. Počas trvania projektu sa uskutočnili besedy, zber papiera, tematické vyučovanie, blokové, projektové  vyučovanie, zúčastnili sa eko-olympiády..... Každá trieda si pripravila svoje aktivity, ktoré prezentovali pred spolužiakmi a na nástenkách v priestoroch školy. Aktivít bolo počas roka  do 13.3.2020 veľmi veľa, všetky boli zamerané na ochranu prírody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hodnotenie aktiví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a č. 1: Žitný ostrov – zásobáreň v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ci 4.B chceli poukázať na dôležitosť dostatočného zdroja vody pre život, ale aj na dôležitú ochranu čistoty vody. Hľadali, čítali pozreli si film a oboznamovali svojich spolužiakov so svojimi zisteniami. Napríklad , že časť ostrova je vyhlásená za chránenú oblasť, že tam boli vybudované mlyny, ktoré slúžia v súčasnosti ako pamiatka ľudového mlynárstva, rastie tam množstvo chránených rastlín a okrem rýb vo vode žijú početné populácie obojživelníkov, z ktorých sú zastúpené najmä skokany zelené a skokany štíhle. No a keď bolo informácií dosť, pustili sme sa do stavby mlyna a vyrobili malý Žitný ostrov v tried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18669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03170" cy="188214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133725" cy="235013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lang w:eastAsia="sk-SK"/>
        </w:rPr>
      </w:pPr>
      <w:r>
        <w:rPr>
          <w:rFonts w:cs="Calibri" w:ascii="Calibri" w:hAnsi="Calibri"/>
          <w:i w:val="false"/>
        </w:rPr>
        <w:t>Aktivita č.2</w:t>
      </w:r>
      <w:r>
        <w:rPr/>
        <w:t xml:space="preserve">   </w:t>
      </w:r>
      <w:r>
        <w:rPr>
          <w:rFonts w:cs="Calibri" w:ascii="Calibri" w:hAnsi="Calibri"/>
          <w:i w:val="false"/>
          <w:iCs w:val="false"/>
          <w:lang w:eastAsia="sk-SK"/>
        </w:rPr>
        <w:t>Malí pozorovatelia</w:t>
      </w:r>
    </w:p>
    <w:p>
      <w:pPr>
        <w:pStyle w:val="Normal"/>
        <w:rPr/>
      </w:pPr>
      <w:r>
        <w:rPr>
          <w:sz w:val="24"/>
          <w:szCs w:val="24"/>
        </w:rPr>
        <w:t>Deti dostali dlhodobú úlohu v rámci vyučovania. Sledovať rast a vývoj rastlín a plazov, obojživelníkov. Na vlastné oči zistili ako by sa im darilo v záhradkách a vývoj žaby ukončili samozrejme environmentálne vypustením do priehrady v Lazanoch. Plazy poňali od našich dávnych predkov – dinosaurov. Spoznali tak kolobeh v prírode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1722755" cy="97028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 w:val="false"/>
          <w:i w:val="false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43660" cy="1007745"/>
            <wp:effectExtent l="0" t="0" r="0" b="0"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1825" cy="1069340"/>
            <wp:effectExtent l="0" t="0" r="0" b="0"/>
            <wp:docPr id="6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i w:val="false"/>
        </w:rPr>
        <w:t>Aktivita č.</w:t>
      </w:r>
      <w:r>
        <w:rPr>
          <w:rFonts w:cs="Calibri" w:ascii="Calibri" w:hAnsi="Calibri"/>
        </w:rPr>
        <w:t xml:space="preserve"> 3  </w:t>
      </w:r>
      <w:r>
        <w:rPr>
          <w:rFonts w:cs="Calibri" w:ascii="Calibri" w:hAnsi="Calibri"/>
          <w:i w:val="false"/>
          <w:iCs w:val="false"/>
          <w:lang w:eastAsia="sk-SK"/>
        </w:rPr>
        <w:t xml:space="preserve">Etika a ekológ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ci 8.A sa na etickej výchove zaoberali ekológiou. Získané poznatky spracovali do projektov, ktoré prezentovali pred svojimi spolužiakmi. Spoločne po prezentácii viedli diskusiu o postojoch k životnému prostrediu a zodpovednému správaniu voči prírode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20440" cy="1986280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Vypracovala: Mgr. Kocková J.</w:t>
      </w:r>
    </w:p>
    <w:sectPr>
      <w:headerReference w:type="default" r:id="rId9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Základná škola, Ulica P. J. Šafárika 3, Prievidza, 046/5411503, zssafarika@centrum.sk</w:t>
    </w:r>
  </w:p>
  <w:p>
    <w:pPr>
      <w:pStyle w:val="Header"/>
      <w:spacing w:before="0" w:after="20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6:00Z</dcterms:created>
  <dc:creator>Zastupca</dc:creator>
  <dc:description/>
  <dc:language>en-US</dc:language>
  <cp:lastModifiedBy>Zastupca</cp:lastModifiedBy>
  <dcterms:modified xsi:type="dcterms:W3CDTF">2020-05-05T07:56:00Z</dcterms:modified>
  <cp:revision>2</cp:revision>
  <dc:subject/>
  <dc:title/>
</cp:coreProperties>
</file>