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Centrum voľného času ,Ul. K. Novackého 14, 971 01 Prievidza</w:t>
      </w:r>
    </w:p>
    <w:p>
      <w:pPr>
        <w:pStyle w:val="Normlnywebov"/>
        <w:pBdr>
          <w:bottom w:val="single" w:sz="6" w:space="1" w:color="000000"/>
        </w:pBdr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vcprievidza@gmail.com</w:t>
        </w:r>
      </w:hyperlink>
      <w:r>
        <w:rPr>
          <w:rFonts w:cs="Calibri" w:ascii="Calibri" w:hAnsi="Calibri"/>
          <w:sz w:val="20"/>
          <w:szCs w:val="20"/>
        </w:rPr>
        <w:t xml:space="preserve"> tel. 046/543 24 70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vcpd.sk</w:t>
        </w:r>
      </w:hyperlink>
    </w:p>
    <w:p>
      <w:pPr>
        <w:pStyle w:val="Normal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6" w:type="dxa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95"/>
        <w:gridCol w:w="612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kres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evid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zov súťaže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 ročník OK Štúrov a Dubčekov rétorický Uhrove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rmín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 3. 20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esto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VČ Prievid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zátor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VČ Prievidz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edseda OK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lineRule="atLeast" w:line="240" w:before="0" w:after="119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gr. Lýdia Benková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kresného kola sa zúčastnilo v I. kat. – 6 žiakov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>v II. kat. – 6 žiakov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polu 12 žiakov. Zapojilo sa 6 škô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Umiestnenie: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>I. kategória (4.-6.ročník Z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miesto: Kristína Orlíková, Piaristické gymnázium,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miesto: Tereza Belaňová, ZŠ Kanian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miesto: Imane Layla Wahid, ZŠ Mariánska, Prievid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>II. kategória (7.-9. ročník Z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miesto:  Natália Šimková, ZŠ Ul. Rastislavova,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miesto:  Natália Patáková, ZŠ Ul.energetikov, Prievid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miesto: Zuzana Majzlanová, ZŠ s MŠ Nedožery - Brezany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Hodnotenie komis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lad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äčšina žiakov volila podrobný spôsob reprodukc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orivo vypointovali záver príbeh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razný rečnícky prejav a farba hlas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äčšina originálne spracovala té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ávrhy na skvalitnenie práce so žiakm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 s publik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ržať časový limit do 3 minú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žívanie nespisovných sl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ýbala plynulosť prejav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tenie komis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tegóri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8"/>
          <w:szCs w:val="28"/>
        </w:rPr>
        <w:t>Klady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takt s publiko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sový fond reční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pnosť zaujať publiku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ná zainteresovanosť reční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hľad a úprava zovňajš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vorivosť pri spracovaní tém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Návrhy na skvalitnenie práce so žiakm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valitniť prozodické vlastnosti reč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držať časový limit 3-5 minú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kvalitniť pohotovosť a duchaprítomnosť reční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lepšiť prácu s tempom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 krajského kola postupujú víťazi – umiestnení na I. mieste v každej kategórii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gr. Lýdia Benková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Calibri" w:ascii="Calibri" w:hAnsi="Calibri"/>
          <w:sz w:val="28"/>
          <w:szCs w:val="28"/>
        </w:rPr>
        <w:t>predsedníčka komisie OK ŠaD RU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Prievidzi, 27. 3. 202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miestneným žiakom srdečne gratulujeme a ďakujeme za výbornú reprezentáciu. Zároveň Vás pozývame na Slávnostné vyhodnotenie ocenených žiakov OK predmetových olympiád a postupových súťaží v šk. roku 2024/2025, ktoré sa uskutoční v máji 2025. </w:t>
      </w:r>
      <w:r>
        <w:rPr>
          <w:sz w:val="28"/>
          <w:szCs w:val="28"/>
        </w:rPr>
        <w:t xml:space="preserve">Pozvánka s presným dátumom, časom a miestom bude odoslaná včas na Vaše riaditeľstvo ško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šíme sa na stretnut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iteľstvo CVČ Prievidza a členovia Okresnej komisie Štúrov a Dubčekov rétorický Uhrov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pd@gmail.com" TargetMode="External"/><Relationship Id="rId3" Type="http://schemas.openxmlformats.org/officeDocument/2006/relationships/hyperlink" Target="http://www.cvcpd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2:00Z</dcterms:created>
  <dc:creator>pc2</dc:creator>
  <dc:description/>
  <cp:keywords/>
  <dc:language>en-US</dc:language>
  <cp:lastModifiedBy>Uzivatel</cp:lastModifiedBy>
  <cp:lastPrinted>2024-05-03T12:00:00Z</cp:lastPrinted>
  <dcterms:modified xsi:type="dcterms:W3CDTF">2025-03-27T10:46:00Z</dcterms:modified>
  <cp:revision>20</cp:revision>
  <dc:subject/>
  <dc:title/>
</cp:coreProperties>
</file>